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правляющему приютом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ля безнадзорных животных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АО г. Москв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руде С.И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  <w:tab/>
        <w:tab/>
        <w:tab/>
        <w:t xml:space="preserve">      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мне пропуск на посещение приюта для оказания помощи в содержании животных (выгула животных), а также для выбора животного для устройства в семь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авилами посещения приюта ознакомлен(а) и обязуюсь их строго выполня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а(а), что в случае нарушения мною правил буду лишен(а) права посещения при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5:00Z</dcterms:created>
  <dc:creator>Екатерина Хараузова</dc:creator>
  <dc:description/>
  <dc:language>en-US</dc:language>
  <cp:lastModifiedBy>user</cp:lastModifiedBy>
  <cp:lastPrinted>2013-01-18T11:46:00Z</cp:lastPrinted>
  <dcterms:modified xsi:type="dcterms:W3CDTF">2013-02-12T12:45:00Z</dcterms:modified>
  <cp:revision>2</cp:revision>
  <dc:subject/>
  <dc:title>http://vsezverushki</dc:title>
</cp:coreProperties>
</file>